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>
          <w:trHeight w:val="1127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21932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S Centrum Wiedzy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ul. Dzieci Warszawy 25B/19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02-495 Warszaw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22 303 97 3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KARTA ZGŁOSZENIA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rosimy o wypełnienie i odesłanie faksem na nr </w:t>
      </w:r>
      <w:r>
        <w:rPr>
          <w:rFonts w:cs="Calibri"/>
          <w:b/>
          <w:sz w:val="24"/>
          <w:szCs w:val="24"/>
          <w:u w:val="single"/>
        </w:rPr>
        <w:t>22 379 77 48</w:t>
      </w:r>
      <w:r>
        <w:rPr>
          <w:rFonts w:cs="Calibri"/>
          <w:sz w:val="24"/>
          <w:szCs w:val="24"/>
          <w:u w:val="single"/>
        </w:rPr>
        <w:t xml:space="preserve"> lub e-mailem na </w:t>
      </w:r>
      <w:r>
        <w:rPr>
          <w:rFonts w:cs="Calibri"/>
          <w:b/>
          <w:sz w:val="24"/>
          <w:szCs w:val="24"/>
          <w:u w:val="single"/>
        </w:rPr>
        <w:t>biuro@szkoleniamodus.pl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4696"/>
      </w:tblGrid>
      <w:tr>
        <w:trPr>
          <w:trHeight w:val="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mat 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a za osob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iejscowość i termi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misja on-line</w:t>
            </w:r>
          </w:p>
        </w:tc>
      </w:tr>
    </w:tbl>
    <w:p>
      <w:pPr>
        <w:pStyle w:val="Normal"/>
        <w:spacing w:lineRule="auto" w:line="240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ANE INSTYTUCJI/FIRMY ZGŁASZAJĄCEJ UCZESTNIKÓW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1"/>
        <w:gridCol w:w="1701"/>
        <w:gridCol w:w="5263"/>
      </w:tblGrid>
      <w:tr>
        <w:trPr>
          <w:trHeight w:val="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firmy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lica i numer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I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spacing w:lineRule="auto" w:line="240" w:before="0" w:after="0"/>
        <w:rPr/>
      </w:pPr>
      <w:r>
        <w:rPr/>
        <w:t>OSOBA ZGŁASZAJĄCA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3845"/>
      </w:tblGrid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16"/>
                <w:szCs w:val="14"/>
              </w:rPr>
              <w:t>Telef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LISTA ZGŁASZANYCH UCZESTNIKÓW</w:t>
      </w:r>
      <w:r>
        <w:rPr>
          <w:rFonts w:cs="Calibri"/>
          <w:sz w:val="20"/>
        </w:rPr>
        <w:t xml:space="preserve"> (na adres e-mail zostaną przesłane szczegóły organizacyjne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951"/>
        <w:gridCol w:w="2771"/>
        <w:gridCol w:w="3326"/>
      </w:tblGrid>
      <w:tr>
        <w:trPr>
          <w:trHeight w:val="3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mię i nazwisko uczestni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41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Kwotę końcową  __________________ PLN wpłacimy na konto ING BANK ŚLĄSKI Nr </w:t>
      </w:r>
      <w:r>
        <w:rPr>
          <w:sz w:val="20"/>
          <w:szCs w:val="20"/>
        </w:rPr>
        <w:t>75 1050 1025 1000 0097 0222 4404</w:t>
      </w:r>
    </w:p>
    <w:p>
      <w:pPr>
        <w:pStyle w:val="Normal"/>
        <w:spacing w:lineRule="auto" w:line="240" w:before="0" w:after="0"/>
        <w:rPr>
          <w:rFonts w:cs="Calibri"/>
          <w:sz w:val="6"/>
        </w:rPr>
      </w:pPr>
      <w:r>
        <w:rPr>
          <w:rFonts w:cs="Calibri"/>
          <w:sz w:val="6"/>
        </w:rPr>
      </w:r>
    </w:p>
    <w:p>
      <w:pPr>
        <w:pStyle w:val="Normal"/>
        <w:spacing w:before="0" w:after="0"/>
        <w:ind w:left="426" w:hanging="0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0320</wp:posOffset>
                </wp:positionV>
                <wp:extent cx="120650" cy="120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6pt;width:9.4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>Wyrażam zgodę na otrzymanie faktur w formie elektronicznej.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E-mail do wysyłania faktury w formie elektronicznej: 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6"/>
        </w:rPr>
      </w:pPr>
      <w:r>
        <w:rPr>
          <w:rFonts w:cs="Calibri"/>
          <w:sz w:val="6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ind w:left="426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120650" cy="1206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.9pt;width:9.4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Zgadzam się na otrzymywanie informacji o bieżącej działalności firmy wysyłanych przez Modus Centrum Wiedzy z siedzibą przy ul. Dzieci Warszawy 25B lok. 197, 02-495 Warszawa </w:t>
      </w:r>
      <w:bookmarkStart w:id="0" w:name="_Hlk497490222"/>
      <w:r>
        <w:rPr>
          <w:rFonts w:cs="Calibri"/>
          <w:sz w:val="16"/>
          <w:szCs w:val="16"/>
        </w:rPr>
        <w:t xml:space="preserve">drogą elektroniczną i telefoniczną zgodnie z ustawą o świadczeniu usług drogą elektroniczną oraz ustawą prawo telekomunikacyjne. </w:t>
      </w:r>
    </w:p>
    <w:p>
      <w:pPr>
        <w:pStyle w:val="Normal"/>
        <w:spacing w:lineRule="auto" w:line="240" w:before="0" w:after="0"/>
        <w:rPr>
          <w:rFonts w:cs="Calibri"/>
          <w:sz w:val="8"/>
          <w:szCs w:val="16"/>
        </w:rPr>
      </w:pPr>
      <w:r>
        <w:rPr>
          <w:rFonts w:cs="Calibri"/>
          <w:sz w:val="8"/>
          <w:szCs w:val="16"/>
        </w:rPr>
      </w:r>
      <w:bookmarkEnd w:id="0"/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7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ENIE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Calibri"/>
          <w:sz w:val="18"/>
          <w:szCs w:val="18"/>
        </w:rPr>
        <w:t>Oświadczamy, że nabyta od MODUS Centrum Wiedzy powyższa usługa w w/w terminie mająca charakter usługi kształcenia zawodowego lub przekwalifikowania zawodowego, jest finansowana ze środków publicznych*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70" w:hanging="284"/>
        <w:rPr/>
      </w:pPr>
      <w:r>
        <w:rPr>
          <w:rFonts w:cs="Calibri"/>
          <w:b/>
          <w:sz w:val="18"/>
          <w:szCs w:val="18"/>
        </w:rPr>
        <w:t>w całości - zgodnie z treścią art. 43 ust. 1 pkt 29 lit. c ustawy z dnia 11.03.2004 o podatku od towarów i usług (tj. DzU 2024 r., poz. 361) 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70" w:hanging="284"/>
        <w:rPr/>
      </w:pPr>
      <w:r>
        <w:rPr>
          <w:rFonts w:cs="Calibri"/>
          <w:b/>
          <w:sz w:val="18"/>
          <w:szCs w:val="18"/>
        </w:rPr>
        <w:t>w co najmniej 70% - zgodnie z treścią § 3 ust.1 pkt 14 rozporządzenia Ministra Finansów z 20.12.2013 r. w sprawie zwolnień od podatku od towarów i usług oraz warunków stosowania tych zwolnień (tj. Dz.U 2023 r., poz. 955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*Jeśli tak - prosimy zaznaczyć właściwą opcję a) lub b)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6"/>
          <w:szCs w:val="16"/>
        </w:rPr>
      </w:pPr>
      <w:r>
        <w:rPr>
          <w:rFonts w:cs="Calibri"/>
          <w:b/>
          <w:color w:val="000000"/>
          <w:sz w:val="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Warunkiem uczestnictwa</w:t>
      </w:r>
      <w:r>
        <w:rPr>
          <w:rFonts w:cs="Calibri"/>
          <w:sz w:val="16"/>
          <w:szCs w:val="16"/>
        </w:rPr>
        <w:t xml:space="preserve"> w szkoleniu/webinarium jest przesłanie karty zgłoszenia. Opłatę należy uiścić przelewem na rachunek MODUS Centrum Wiedzy na podstawie faktury VAT, która zostanie wystawiona w dniu szkolenia i przesłana pocztą tradycyjną lub na adres e-mail (o ile zostanie wyrażona zgoda na wysłanie faktury w formie elektronicznej).</w:t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16"/>
          <w:highlight w:val="yellow"/>
        </w:rPr>
      </w:pPr>
      <w:r>
        <w:rPr>
          <w:rFonts w:cs="Calibri"/>
          <w:b/>
          <w:sz w:val="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</w:rPr>
        <w:t xml:space="preserve">Rezygnacja: </w:t>
      </w:r>
      <w:r>
        <w:rPr>
          <w:rFonts w:cs="Calibri"/>
          <w:sz w:val="16"/>
          <w:szCs w:val="16"/>
        </w:rPr>
        <w:t xml:space="preserve">uczestnik może zrezygnować z udziału w szkoleniu bez ponoszenia kosztów na 3 dni roboczych przed zajęciami. Rezygnację należy zgłosić w formie pisemnej (faksem lub e-mailem). Późniejsza rezygnacja lub jej brak zobowiązuje do pokrycia kosztów w 100%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Organizator zastrzega sobie prawo zmiany terminu zajęć lub ich odwołania z przyczyn od niego niezależnych. </w:t>
      </w:r>
    </w:p>
    <w:p>
      <w:pPr>
        <w:pStyle w:val="Normal"/>
        <w:spacing w:lineRule="auto" w:line="240" w:before="0" w:after="0"/>
        <w:rPr>
          <w:rFonts w:cs="Calibri"/>
          <w:sz w:val="6"/>
          <w:szCs w:val="16"/>
          <w:highlight w:val="yellow"/>
        </w:rPr>
      </w:pPr>
      <w:r>
        <w:rPr>
          <w:rFonts w:cs="Calibri"/>
          <w:sz w:val="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em danych podanych w karcie zgłoszenia jest Modus Centrum Wiedzy z siedzibą przy ul. Dzieci Warszawy 25B lok. 197, 02-495 Warszawa.  Dane osobowe będą przetwarzane przez administratora w celu świadczenia usługi organizacji szkoleń, w tym w celu marketingu własnych usług administratora. Dane nie będą udostępniane innym podmiotom. Zgodnie z ustawą o ochronie danych osobowych dane zostały zamieszczone dobrowolnie. Podmiotom danych przysługuje prawo dostępu do treści dotyczących ich danych i ich poprawiania.</w:t>
      </w:r>
    </w:p>
    <w:p>
      <w:pPr>
        <w:pStyle w:val="Normal"/>
        <w:spacing w:lineRule="auto" w:line="240" w:before="0" w:after="0"/>
        <w:rPr>
          <w:rFonts w:cs="Calibri"/>
          <w:sz w:val="8"/>
          <w:szCs w:val="16"/>
        </w:rPr>
      </w:pPr>
      <w:r>
        <w:rPr>
          <w:rFonts w:cs="Calibri"/>
          <w:sz w:val="8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4536" w:leader="none"/>
          <w:tab w:val="center" w:pos="8931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>………………………………..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4536" w:leader="none"/>
          <w:tab w:val="center" w:pos="8931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ab/>
        <w:t>Data</w:t>
        <w:tab/>
        <w:t>Podpis osoby upoważnionej</w:t>
        <w:tab/>
      </w:r>
      <w:r>
        <w:rPr>
          <w:rFonts w:cs="Calibri"/>
          <w:b/>
          <w:sz w:val="18"/>
          <w:szCs w:val="18"/>
        </w:rPr>
        <w:t>Pieczątka jednostki/firmy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sz w:val="16"/>
        <w:b/>
        <w:szCs w:val="1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2:00Z</dcterms:created>
  <dc:creator>Rodzinka</dc:creator>
  <dc:description/>
  <cp:keywords/>
  <dc:language>en-US</dc:language>
  <cp:lastModifiedBy>Jolanta Kallus</cp:lastModifiedBy>
  <cp:lastPrinted>2017-11-01T10:51:00Z</cp:lastPrinted>
  <dcterms:modified xsi:type="dcterms:W3CDTF">2024-09-18T12:40:00Z</dcterms:modified>
  <cp:revision>10</cp:revision>
  <dc:subject/>
  <dc:title/>
</cp:coreProperties>
</file>